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70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78" w:hanging="0"/>
        <w:jc w:val="both"/>
        <w:rPr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Про внесення змін до рішення другої (позачергової) сесії Нетішинської міськ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ІІІ скликання від 01 грудня 2020 року </w:t>
        <w:br/>
        <w:t xml:space="preserve">№ 2/14 «Про Положення про постійні комісії Нетішинської міськ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ІІ скликання»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ru-RU"/>
        </w:rPr>
        <w:tab/>
        <w:t>Відповідно до статей 140, 141 Конституції України, пункту 1 частини першої статті 26, частин чотирнадцятої та п’ятнадцятої статті 46 Закону України "Про місцеве самоврядування в Україні", Нетішинська міська рада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ВИРІШИЛА: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ти до </w:t>
      </w:r>
      <w:r>
        <w:rPr>
          <w:bCs/>
          <w:color w:val="000000"/>
          <w:szCs w:val="28"/>
          <w:lang w:val="ru-RU"/>
        </w:rPr>
        <w:t xml:space="preserve">рішення другої (позачергової) сесії Нетішинської міськ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 xml:space="preserve">ІІІ скликання від 01 грудня 2020 року № 2/14 «Про Положення про постійні комісії Нетішинської міської ради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</w:rPr>
        <w:t>ІІІ скликання» зі змінами такі змін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  <w:lang w:val="ru-RU"/>
        </w:rPr>
        <w:t xml:space="preserve">1.1.пункт 4.1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асти у новій редакції такого змісту: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“4.1. Засідання постійної комісії скликається в міру необхідності і є повноважним, якщо в ньому бере участь більше половини депутатів від загального складу постійної коміс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ru-RU"/>
        </w:rPr>
        <w:tab/>
      </w:r>
      <w:r>
        <w:rPr>
          <w:szCs w:val="28"/>
          <w:lang w:val="ru-RU"/>
        </w:rPr>
        <w:t>З</w:t>
      </w:r>
      <w:r>
        <w:rPr>
          <w:color w:val="000000"/>
          <w:szCs w:val="28"/>
          <w:shd w:fill="FFFFFF" w:val="clear"/>
          <w:lang w:val="ru-RU"/>
        </w:rPr>
        <w:t>асідання постійної комісії транслюється в мережі Інтернет у режимі реального часу на офіційному вебсайті Нетішинської міської ради, крім випадків розгляду питань, що містять інформацію з обмеженим доступом відповідно до Закону України "Про доступ до публічної інформації", підлягає відеофіксації з подальшим зберіганням відеозапису не менше п’яти років та  оприлюднюється в частині, що транслюється відповідно до Закону України «Про місцеве самоврядування в Україні», невідкладно після закінчення засідання постійної комісії, але не пізніше наступного дня після проведення засідання постійної комісії, на офіційному вебсайті Нетішинської міської ради чи в інший спосіб із забезпеченням відкритого доступу до відеозапису.;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1.2.пункт 4.6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асти у так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«4.6.За результатами вивчення та розгляду питань постійні комісії готують висновки і рекомендації, які приймаються відкритим поіменним </w:t>
        <w:br/>
        <w:t>голосуванням більшістю голосів від загального складу постійної комісії і підписуються головою комісії, а у разі його відсутності – заступником голови або секретарем постійної комісії.»;</w:t>
      </w:r>
    </w:p>
    <w:p>
      <w:pPr>
        <w:pStyle w:val="Normal"/>
        <w:shd w:fill="FFFFFF" w:val="clear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ru-RU"/>
        </w:rPr>
        <w:tab/>
        <w:t xml:space="preserve">1.3.абзац 6 пункту 4.9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асти у новій редакції редакції: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«- результати поіменних голосувань з питань порядку денного;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ru-RU"/>
        </w:rPr>
        <w:tab/>
        <w:t xml:space="preserve">1.4.пункт 4.10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асти у такій редакції: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«4.10.Протоколи засідань постійної комісії, в яких зазначаються результати поіменного голосування, підписуються головою і секретарем постійної комісії. У разі відсутності голови постійної комісії протоколи підписуються заступником голови та секретарем постійної комісії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ru-RU"/>
        </w:rPr>
        <w:tab/>
        <w:t xml:space="preserve">1.5.пункт 4.12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асти у новій редакції: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«4.12.</w:t>
      </w:r>
      <w:r>
        <w:rPr>
          <w:color w:val="000000"/>
          <w:shd w:fill="FFFFFF" w:val="clear"/>
        </w:rPr>
        <w:t xml:space="preserve"> Проєкти порядку денного засідань постійної комісії, висновки і рекомендації постійної комісії, протоколи її засідань є відкритими та оприлюднюються і надаються на запит відповідно до Закону України «Про доступ до публічної інформації.»;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 xml:space="preserve">1.6.пункт 4.14. </w:t>
      </w:r>
      <w:r>
        <w:rPr>
          <w:szCs w:val="28"/>
        </w:rPr>
        <w:t>додатку до рішення</w:t>
      </w:r>
      <w:r>
        <w:rPr>
          <w:color w:val="000000"/>
          <w:szCs w:val="28"/>
          <w:lang w:val="ru-RU"/>
        </w:rPr>
        <w:t xml:space="preserve"> виключити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/>
        </w:rPr>
        <w:t>2.Абзац 2 пункту 1.2. цього (в частині проведення трансляцій у режимі реального часу) набирає чинності через 30 днів з дня припинення чи скасування воєнного стану в Україні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3.</w:t>
      </w:r>
      <w:r>
        <w:rPr>
          <w:color w:val="000000"/>
          <w:szCs w:val="28"/>
          <w:lang w:eastAsia="zh-CN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Cs w:val="28"/>
          <w:lang w:eastAsia="zh-CN"/>
        </w:rPr>
        <w:t xml:space="preserve">VIIІ скликання </w:t>
      </w:r>
      <w:r>
        <w:rPr>
          <w:color w:val="000000"/>
          <w:szCs w:val="28"/>
          <w:lang w:eastAsia="zh-CN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 та секретаря міської ради Івана Романюка.</w:t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1:00Z</dcterms:created>
  <dc:creator>Ira</dc:creator>
  <dc:description/>
  <cp:keywords/>
  <dc:language>en-US</dc:language>
  <cp:lastModifiedBy>Depviddil</cp:lastModifiedBy>
  <cp:lastPrinted>2024-09-30T11:18:00Z</cp:lastPrinted>
  <dcterms:modified xsi:type="dcterms:W3CDTF">2024-09-30T08:18:00Z</dcterms:modified>
  <cp:revision>9</cp:revision>
  <dc:subject/>
  <dc:title>УКРАЇНА</dc:title>
</cp:coreProperties>
</file>